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801100" cy="6212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96" t="14257" r="7138" b="9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621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1830</wp:posOffset>
                </wp:positionH>
                <wp:positionV relativeFrom="paragraph">
                  <wp:posOffset>2861310</wp:posOffset>
                </wp:positionV>
                <wp:extent cx="457200" cy="259080"/>
                <wp:effectExtent l="15875" t="6985" r="1651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9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52.9pt;margin-top:225.3pt;width:35.95pt;height:20.35pt;mso-wrap-style:none;v-text-anchor:middle" type="_x0000_t12">
                <v:fill o:detectmouseclick="t" type="solid" color2="aqua"/>
                <v:stroke color="#cc99ff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4457700</wp:posOffset>
                </wp:positionV>
                <wp:extent cx="457200" cy="571500"/>
                <wp:effectExtent l="0" t="1524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51pt" to="53.8pt,395.95pt" stroked="t" o:allowincell="f" style="position:absolute;flip:x">
                <v:stroke color="black" weight="475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2052955</wp:posOffset>
                </wp:positionV>
                <wp:extent cx="18376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tourelle de Haguena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fflenheim / Hunds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61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tourelle de Haguena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fflenheim / Hunds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1494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Soufflenhe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Soufflenhe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3996055</wp:posOffset>
                </wp:positionV>
                <wp:extent cx="9232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re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irrh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14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re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irrh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1:32:00Z</dcterms:created>
  <dc:creator>Michel Grasser</dc:creator>
  <dc:description/>
  <cp:keywords/>
  <dc:language>en-US</dc:language>
  <cp:lastModifiedBy>Michel Grasser</cp:lastModifiedBy>
  <dcterms:modified xsi:type="dcterms:W3CDTF">2011-02-13T11:50:00Z</dcterms:modified>
  <cp:revision>1</cp:revision>
  <dc:subject/>
  <dc:title/>
</cp:coreProperties>
</file>