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0" t="762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323.95pt,27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228600" cy="1828800"/>
                <wp:effectExtent l="2857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78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228600" cy="1257300"/>
                <wp:effectExtent l="5080" t="0" r="2413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24.9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800100" cy="12573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206.9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1028700" cy="57150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350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27110" cy="5554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8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3538855</wp:posOffset>
                </wp:positionV>
                <wp:extent cx="12661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ue Ensembl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7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ue Ensem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795655</wp:posOffset>
                </wp:positionV>
                <wp:extent cx="694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224655</wp:posOffset>
                </wp:positionV>
                <wp:extent cx="6946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3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4224655</wp:posOffset>
                </wp:positionV>
                <wp:extent cx="6946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3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2167255</wp:posOffset>
                </wp:positionV>
                <wp:extent cx="12661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Ensembl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Ensem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4415" cy="55549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6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58530" cy="55549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6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59:00Z</dcterms:created>
  <dc:creator>jean</dc:creator>
  <dc:description/>
  <dc:language>en-US</dc:language>
  <cp:lastModifiedBy>jean</cp:lastModifiedBy>
  <dcterms:modified xsi:type="dcterms:W3CDTF">2019-05-02T12:31:00Z</dcterms:modified>
  <cp:revision>15</cp:revision>
  <dc:subject/>
  <dc:title> </dc:title>
</cp:coreProperties>
</file>