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400300</wp:posOffset>
                </wp:positionV>
                <wp:extent cx="800100" cy="228600"/>
                <wp:effectExtent l="635" t="1587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9pt" to="395.95pt,20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00</wp:posOffset>
                </wp:positionV>
                <wp:extent cx="685800" cy="342900"/>
                <wp:effectExtent l="0" t="0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5pt" to="134.95pt,16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pt" to="261pt,3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650480" cy="50031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1382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2167255</wp:posOffset>
                </wp:positionV>
                <wp:extent cx="9232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porte de Crist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70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porte de Crist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7255</wp:posOffset>
                </wp:positionH>
                <wp:positionV relativeFrom="paragraph">
                  <wp:posOffset>3881755</wp:posOffset>
                </wp:positionV>
                <wp:extent cx="9232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 col de Gr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30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s col de Gr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9055</wp:posOffset>
                </wp:positionH>
                <wp:positionV relativeFrom="paragraph">
                  <wp:posOffset>2738755</wp:posOffset>
                </wp:positionV>
                <wp:extent cx="1951990" cy="10375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placement du tampo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l’angle de l’extrémité de la piste et au départ  du sentier menant au col de Gran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21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placement du tampo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à l’angle de l’extrémité de la piste et au départ  du sentier menant au col de Gra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38:00Z</dcterms:created>
  <dc:creator>Berthier</dc:creator>
  <dc:description/>
  <dc:language>en-US</dc:language>
  <cp:lastModifiedBy>Berthier</cp:lastModifiedBy>
  <dcterms:modified xsi:type="dcterms:W3CDTF">2020-09-30T19:40:00Z</dcterms:modified>
  <cp:revision>5</cp:revision>
  <dc:subject/>
  <dc:title> </dc:title>
</cp:coreProperties>
</file>